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647"/>
      </w:tblGrid>
      <w:tr>
        <w:trPr>
          <w:trHeight w:val="1497" w:hRule="atLeast"/>
        </w:trPr>
        <w:tc>
          <w:tcPr>
            <w:tcW w:w="7939" w:type="dxa"/>
            <w:tcBorders/>
          </w:tcPr>
          <w:tbl>
            <w:tblPr>
              <w:tblW w:w="480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</w:tblGrid>
            <w:tr>
              <w:trPr>
                <w:trHeight w:val="1450" w:hRule="atLeast"/>
              </w:trPr>
              <w:tc>
                <w:tcPr>
                  <w:tcW w:w="48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ỦY BAN NHÂN DÂ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u w:val="single"/>
                      <w:lang w:val="vi-VN"/>
                    </w:rPr>
                  </w:pPr>
                  <w:r>
                    <w:rPr>
                      <w:b/>
                      <w:szCs w:val="28"/>
                      <w:u w:val="single"/>
                      <w:lang w:val="vi-VN"/>
                    </w:rPr>
                    <w:t>TỈNH BÌNH DƯƠ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Ban Tổ chức Hội th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>“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Thanh niên Bình Dương chung tay tham gia cải cách thủ tục hành chính”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u w:val="single"/>
                <w:lang w:val="vi-VN"/>
              </w:rPr>
            </w:pPr>
            <w:r>
              <w:rPr>
                <w:b/>
                <w:szCs w:val="28"/>
                <w:u w:val="single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  <w:u w:val="single"/>
                <w:lang w:val="vi-VN"/>
              </w:rPr>
            </w:pPr>
            <w:r>
              <w:rPr>
                <w:b/>
                <w:i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  <w:lang w:val="vi-VN"/>
              </w:rPr>
              <w:t>Bình Dương, ngày    26   tháng   12   năm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  <w:lang w:val="vi-VN"/>
        </w:rPr>
        <w:t xml:space="preserve">THỨ TỰ VÀ NỘI DUNG THI CỦA CÁC ĐỘI THAM GIA HỘI TH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ANH NIÊN BÌNH DƯƠNG CHUNG TAY THAM GIA CẢI CÁCH THỦ TỤC HÀNH CHÍN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99"/>
        <w:gridCol w:w="1912"/>
        <w:gridCol w:w="4382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i dự t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 th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uổi sáng, ngày 15/01/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h30-12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22 độ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07h30 – 07h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pacing w:val="-4"/>
                <w:szCs w:val="28"/>
                <w:lang w:val="vi-VN"/>
              </w:rPr>
              <w:t>Phần thi “Trắc nghiệm</w:t>
            </w:r>
            <w:r>
              <w:rPr>
                <w:spacing w:val="-4"/>
                <w:szCs w:val="28"/>
              </w:rPr>
              <w:t xml:space="preserve"> k</w:t>
            </w:r>
            <w:r>
              <w:rPr>
                <w:spacing w:val="-4"/>
                <w:szCs w:val="28"/>
                <w:lang w:val="vi-VN"/>
              </w:rPr>
              <w:t>iến thức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20 phút/30 câu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hai mạc Hội t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h – 08h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1. Đoàn TN Bộ Chỉ huy quân sự tỉnh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2. Đoàn Khối Doanh nghiệp 1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3.Đoàn TN Sở cảnh sát phòng cháy chữa chá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08h30 – 09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Giới thiệu về đội tham dự và lồng ghép phần thi thời trang “trang phục công sở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Tối đa 05 phút/đội </w:t>
            </w:r>
            <w:r>
              <w:rPr>
                <w:i/>
                <w:szCs w:val="28"/>
              </w:rPr>
              <w:t>(Các đội tự chuẩn bị nội dung và âm nhạ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1. Đoàn TN Bộ Chỉ huy quân sự tỉnh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2. Đoàn Khối Doanh nghiệp 1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3. Đoàn TN Sở cảnh sát phòng cháy chữa chá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h00-10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iểu phầm tuyên tr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i đa từ 07-10 phút/đội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Lưu ý: các đội tham gia  các phần thi quá thời gian quy định sẽ bị trừ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Đoàn khối Các cơ quan 1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2. Đoàn khối Các cơ quan 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Đoàn Công ty TNHH 1TV cao su Dầu tiế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h00-10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Giới thiệu về đội tham dự và lồng ghép phần thi thời trang “trang phục công sở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Tối đa 05 phút/đội </w:t>
            </w:r>
            <w:r>
              <w:rPr>
                <w:i/>
                <w:szCs w:val="28"/>
              </w:rPr>
              <w:t>(Các đội tự chuẩn bị nội dung và âm nhạ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Đoàn khối Các cơ quan 1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khối Các cơ quan 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Đoàn TN công ty TNHH 1TV Cao su Dầu tiế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h30-11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iểu phầm tuyên tr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i đa từ 07-10 phút/đội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i/>
                <w:szCs w:val="28"/>
              </w:rPr>
              <w:t>* Lưu ý: các đội tham gia  các phần thi quá thời gian quy định sẽ bị trừ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06 đội vừa thi xong phần thi tiểu phẩm và thời trang trang phục công s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h30-12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ời trang “trang phục tự chọ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ên nền nhạc của BTC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uổi chiều, ngày 15/01/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h00-17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Đoàn TN công ty CP cao su Phước Hò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TN Công an tỉn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Huyện Đoàn Bến cá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4. Huyện Đoàn Dầu tiế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h00-13h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Giới thiệu về đội tham dự và lồng ghép phần thi thời trang “trang phục công sở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Tối đa 05 phút/đội </w:t>
            </w:r>
            <w:r>
              <w:rPr>
                <w:i/>
                <w:szCs w:val="28"/>
              </w:rPr>
              <w:t>(Các đội tự chuẩn bị nội dung và âm nhạ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Đoàn TN công ty CP cao su Phước Hò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TN Công an tỉn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Huyện Đoàn Bến cát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4. Huyện Đoàn Dầu tiế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h40-15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iểu phầm tuyên tr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i đa từ 07-10 phút/đội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Lưu ý: các đội tham gia  các phần thi quá thời gian quy định sẽ bị trừ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Thị Đoàn Dĩ 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khối Các cơ quan 3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Đoàn khối Các cơ quan 4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4. Huyện Đoàn Bàu Bà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h00-15h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Giới thiệu về đội tham dự và lồng ghép phần thi thời trang “trang phục công sở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Tối đa 05 phút/đội </w:t>
            </w:r>
            <w:r>
              <w:rPr>
                <w:i/>
                <w:szCs w:val="28"/>
              </w:rPr>
              <w:t>(Các đội tự chuẩn bị nội dung và âm nhạ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Thị Đoàn Dĩ 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khối Các cơ quan 3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Đoàn khối Các cơ quan 4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4. Huyện Đoàn Bàu Bà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h40-17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iểu phầm tuyên tr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i đa từ 07-10 phút/đội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Lưu ý: các đội tham gia  các phần thi quá thời gian quy định sẽ bị trừ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08 đội vừa thi xong phần thi tiểu phẩm và thời trang trang phục công s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h00-17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ời trang “trang phục tự chọ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ên nền nhạc của BTC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uổi sáng ngày 16/01/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08h00-11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Thị Đoàn Tân uyê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khối Các cơ quan 5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3. Đoàn khối Doanh nghiệp 2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4. Thành Đoàn Thủ Dầu Mộ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08h00-08h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Giới thiệu về đội tham dự và lồng ghép phần thi thời trang “trang phục công sở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Tối đa 05 phút/đội </w:t>
            </w:r>
            <w:r>
              <w:rPr>
                <w:i/>
                <w:szCs w:val="28"/>
              </w:rPr>
              <w:t>(Các đội tự chuẩn bị nội dung và âm nhạ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1. Thị Đoàn Tân uyê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Đoàn khối Các cơ quan 5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3. Đoàn khối Doanh nghiệp 2</w:t>
            </w:r>
          </w:p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4. Thành Đoàn Thủ Dầu Mộ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08h00-09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iểu phầm tuyên tr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i đa từ 07-10 phút/đội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Lưu ý: các đội tham gia  các phần thi quá thời gian quy định sẽ bị trừ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1. Đoàn khối Doanh nghiệp 3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Thị Đoàn Thuận 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Huyện Đoàn Phú Giáo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4. Huyện Đoàn Bắc Tân 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09h00-09h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Giới thiệu về đội tham dự và lồng ghép phần thi thời trang “trang phục công sở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Tối đa 05 phút/đội </w:t>
            </w:r>
            <w:r>
              <w:rPr>
                <w:i/>
                <w:szCs w:val="28"/>
              </w:rPr>
              <w:t>(Các đội tự chuẩn bị nội dung và âm nhạc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1. Đoàn khối Doanh nghiệp 3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2. Thị Đoàn Thuận 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3. Huyện Đoàn Phú Giáo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4. Huyện Đoàn Bắc Tân Uyê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09h40-11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8"/>
              </w:rPr>
              <w:t>Tiểu phẩm tuyên tr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ối đa từ 07-10 phút/đội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* Lưu ý: các đội tham gia  các phần thi quá thời gian quy định sẽ bị trừ 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08 đội vừa thi xong phần thi tiểu phẩm và thời trang trang phục công s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h00-11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hời trang “trang phục tự chọ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ên nền nhạc của BTC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Buổi tối, ngày 16/01/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h00-22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15" w:hanging="28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10 thí sinh xuất sắc vào chung kế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8"/>
              </w:rPr>
              <w:t>19h00-20h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Trang phục Dân tộc hoặc Dạ hội; Xử lý tình huố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Lễ Bế mạc, phát giả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i/>
                <w:szCs w:val="28"/>
              </w:rPr>
              <w:t>20h30-22h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Công diễn; Nhận xét BGK; Phát gi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2:00Z</dcterms:created>
  <dc:creator>Windows User</dc:creator>
  <dc:description/>
  <cp:keywords/>
  <dc:language>en-US</dc:language>
  <cp:lastModifiedBy>ThuyTrinh</cp:lastModifiedBy>
  <dcterms:modified xsi:type="dcterms:W3CDTF">2014-12-26T07:07:00Z</dcterms:modified>
  <cp:revision>39</cp:revision>
  <dc:subject/>
  <dc:title/>
</cp:coreProperties>
</file>